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4/2015 tarih ve 54882412-301.05.03-701-134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Mersin İli, Toroslar İlçesi, Yalınayak Mahallesi, 3403 ada, 4 numaralı parselde “Sağlıklı Yaşam Merkezi” planlanmasına yönelik hazırlanan 1/5000 ölçekli Nazım İmar Planı Değişikliği ve 1/1000 Ölçekli Uygulama İmar Plan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Çevre ve Sağlık Komisyonu’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9:00Z</dcterms:created>
  <dc:creator>user</dc:creator>
  <dc:description/>
  <cp:keywords/>
  <dc:language>en-US</dc:language>
  <cp:lastModifiedBy>term4</cp:lastModifiedBy>
  <cp:lastPrinted>2015-05-11T19:53:00Z</cp:lastPrinted>
  <dcterms:modified xsi:type="dcterms:W3CDTF">2015-05-12T06:32:00Z</dcterms:modified>
  <cp:revision>8</cp:revision>
  <dc:subject/>
  <dc:title/>
</cp:coreProperties>
</file>